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21.12.2016                                                                                              № 2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списания безнадежной к взысканию задолженности по бюджетным кредитам и состав комиссии по рассмотрению документов и принятию решения о списании безнадежной к взысканию задолженности по бюджетным кредитам, утвержденные постановлением администрации Рамешковского района от 17.05.2011 г № 86-па</w:t>
      </w:r>
    </w:p>
    <w:p>
      <w:pPr>
        <w:pStyle w:val="Normal"/>
        <w:ind w:left="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В соответствии с Гражданским кодексом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Уставом муниципального образования «Рамешковский район» Тверской области, в целях приведения Положения о порядке списания безнадежной к взысканию задолженности по бюджетным кредитам в соответствие с законодательством администрация Рамешковского района постановляет: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нести в Положение о порядке списания безнадежной к взысканию задолженности по бюджетным кредитам (далее – Положение), утвержденное постановлением администрации Рамешковского района от 17.05.2011 г № 86-па "О порядке списания безнадежной к взысканию задолженности по бюджетным кредитам" следующие изменения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 Положения изложить в следующей редакции:</w:t>
      </w:r>
    </w:p>
    <w:p>
      <w:pPr>
        <w:pStyle w:val="Style19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изнанию безнадежной к взысканию и списанию в соответствии с настоящим Положением  подлежит задолженность в следующих случаях:</w:t>
      </w:r>
    </w:p>
    <w:p>
      <w:pPr>
        <w:pStyle w:val="S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а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октября 2002 года N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S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г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1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S1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оложения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3. Обстоятельства, являющиеся основанием для признания безнадежной к взысканию и списания задолженности, подлежат подтверждению следующими документ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муниципального образования «Рамешковский район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муниципального образования «Рамешковский район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муниципального образования «Рамешковский район»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6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роект решения о признании безнадежной к взысканию задолженности по платежам в бюджет муниципального образования «Рамешковский район» подготавливается комиссией в срок, не превышающий трех рабочих д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по платежам в бюджеты бюджетной системы Российской Федерации оформляется Протоколом, содержащим следующую информац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) сумма задолженности по платежам в бюджет муниципального образования «Рамешковский район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сумма задолженности по пеням и штрафам в бюджет муниципального образования «Рамешковский район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образования «Рамешковский район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руководителем администратора доходов бюджет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Рамешковского района от 17.05.2011 N 86-па "О порядке списания безнадежной к взысканию задолженности по бюджетным кредитам ", изложив состав комиссии по рассмотрению документов и принятию решения о списании безнадежной к взысканию задолженности по бюджетным кредитам в новой редакции: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1"/>
          <w:bCs/>
          <w:color w:val="000000"/>
          <w:sz w:val="28"/>
          <w:szCs w:val="28"/>
        </w:rPr>
        <w:t>«Председ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ндреева Л.В., заместитель главы администрации Рамешковского района,  заведующий финансовым отделом администрации Рамешковского района.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Заместитель предсе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екунова Е.В., заведующая отделом экономики и прогнозирования администрации Рамешковского района.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елякова О.В., начальник отдела бухгалтерского учета и отчетности финансового отдела администрации Рамешковского района.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Члены комиссии: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жова Л.Н., главный специалист финансового отдела администрации Рамешковского района.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масловский А.Т., заведующий отделом инвестиций и АПК администрации Рамешковского район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Л.В. Андре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«Родная земля»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                                                    Н. Н. Петух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0"/>
        <w:ind w:right="29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B94B751581D605472DC4530F5FAD313FF135B1BCE3DEC984F3A55016CEDD725A59006087F2D1AV5t0K" TargetMode="External"/><Relationship Id="rId4" Type="http://schemas.openxmlformats.org/officeDocument/2006/relationships/hyperlink" Target="consultantplus://offline/ref=58FB94B751581D605472DC4530F5FAD313FF135B1BCE3DEC984F3A55016CEDD725A59006087F2D1AV5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3:00Z</dcterms:created>
  <dc:creator>Альбина</dc:creator>
  <dc:description/>
  <dc:language>en-US</dc:language>
  <cp:lastModifiedBy>Приемная</cp:lastModifiedBy>
  <cp:lastPrinted>2011-05-17T13:44:00Z</cp:lastPrinted>
  <dcterms:modified xsi:type="dcterms:W3CDTF">2017-01-26T09:43:00Z</dcterms:modified>
  <cp:revision>2</cp:revision>
  <dc:subject/>
  <dc:title/>
</cp:coreProperties>
</file>